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6 августа 2018 г. №11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бъема сведений об объектах учета реестра муниципального имущества администрации МР «Лакский район», подлежащих размещению на официальном сайте администрации Лакского района в информационно-телекоммуникационной сети «Интерн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муниципальным имуществом МР «Лакский район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бъем сведений об объектах учета реестра муниципального имущества МР «Лакский район», подлежащих размещению на официальном сайте МР «Лакский район» в информационно-телекоммуникационной сети «Интернет», в соответствии с приложением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за ведение реестра муниципального имущества, ведущему специалисту ОСХ и экономики  администрации МР «Лакский район» Алиеву Р.А.  обеспечить ежеквартальное обновление данных об объектах учета реестра муниципального имущества администрации МР «Лакский район»на официальном сайте администрации  Лакского района в информационно-телекоммуникационной сети «Интернет» в соответствии с приложением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.Контроль за исполнением настоящего постановления возложить на заместителя главы администрации - начальник ОСХ и экономики МР «Лакский район» КадиеваМ.А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августа 2018 г. №1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ведений об объектах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муниципального имущества МР «Лакский район», подлежащих размещению на официальном сайте МР «Лакский район»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емельный участок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(условный) номер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ое назнач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ани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е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дание, сооруже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астровый (условный)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ани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е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Объект незавершенного строительств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астровый (условный)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ани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е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меще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астровый (условный)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ани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е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Воздушное или морское судно, судно внутреннего плав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дентификационный номер суд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е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(шту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ционерное общество (эмит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е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Доля (вклад) в уставном (складочном) капитале хозяйственного общества или товариществ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(вклад) в уставном (складочном) капитале (проц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зяйственное общество (товарищ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е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I. Особо ценное движимое имущест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ка, мод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е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Доля в праве общей долевой собственности на объекты недвижимого и (или) движимого имуще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о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кт недвижимого и (или) движимого имущества, доля в праве общей долевой собственности на который принадлежит МР «Лакский район»(указываются в зависимости от вида объекта соответствующие характеристики, указанные в раз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I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4:00Z</dcterms:created>
  <dc:creator>gadji</dc:creator>
  <dc:description/>
  <dc:language>en-US</dc:language>
  <cp:lastModifiedBy>gadji</cp:lastModifiedBy>
  <cp:lastPrinted>2018-08-06T17:47:00Z</cp:lastPrinted>
  <dcterms:modified xsi:type="dcterms:W3CDTF">2018-10-02T12:54:00Z</dcterms:modified>
  <cp:revision>2</cp:revision>
  <dc:subject/>
  <dc:title/>
</cp:coreProperties>
</file>